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8" w:leader="none"/>
        </w:tabs>
        <w:jc w:val="center"/>
        <w:rPr/>
      </w:pPr>
      <w:r>
        <w:rPr>
          <w:rFonts w:eastAsia="Wwin_Burmese" w:cs="Wwin_Burmese" w:ascii="Wwin_Burmese" w:hAnsi="Wwin_Burmese"/>
          <w:b/>
          <w:bCs/>
          <w:sz w:val="28"/>
          <w:szCs w:val="28"/>
          <w:lang w:val="en-GB"/>
        </w:rPr>
        <w:t xml:space="preserve"> </w:t>
      </w:r>
      <w:r>
        <w:rPr>
          <w:rFonts w:cs="Wwin_Burmese" w:ascii="Wwin_Burmese" w:hAnsi="Wwin_Burmese"/>
          <w:b/>
          <w:bCs/>
          <w:sz w:val="28"/>
          <w:szCs w:val="28"/>
          <w:lang w:val="en-GB"/>
        </w:rPr>
        <w:t>vl@tcGifhta&amp;;udkckcHumuG,fol xef;rEdkif&amp;GmolrpkpkaEGG;ESifh</w:t>
      </w:r>
    </w:p>
    <w:p>
      <w:pPr>
        <w:pStyle w:val="Normal"/>
        <w:tabs>
          <w:tab w:val="clear" w:pos="720"/>
          <w:tab w:val="left" w:pos="5778" w:leader="none"/>
        </w:tabs>
        <w:jc w:val="center"/>
        <w:rPr>
          <w:rFonts w:ascii="Wwin_Burmese" w:hAnsi="Wwin_Burmese" w:cs="Wwin_Burmese"/>
          <w:b/>
          <w:b/>
          <w:bCs/>
          <w:sz w:val="28"/>
          <w:szCs w:val="28"/>
          <w:lang w:val="en-GB"/>
        </w:rPr>
      </w:pPr>
      <w:r>
        <w:rPr>
          <w:rFonts w:cs="Wwin_Burmese" w:ascii="Wwin_Burmese" w:hAnsi="Wwin_Burmese"/>
          <w:b/>
          <w:bCs/>
          <w:sz w:val="28"/>
          <w:szCs w:val="28"/>
          <w:lang w:val="en-GB"/>
        </w:rPr>
        <w:t>w&amp;m;Oya'pdk;rdk;r_r&amp;SdonfhjrefrmEdkifiH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Wwin_Burmese" w:hAnsi="Wwin_Burmese" w:cs="Wwin_Burmese"/>
          <w:b/>
          <w:b/>
          <w:bCs/>
          <w:sz w:val="28"/>
          <w:szCs w:val="28"/>
          <w:lang w:val="en-GB"/>
        </w:rPr>
      </w:pPr>
      <w:r>
        <w:rPr>
          <w:rFonts w:cs="Wwin_Burmese" w:ascii="Wwin_Burmese" w:hAnsi="Wwin_Burmese"/>
          <w:b/>
          <w:bCs/>
          <w:sz w:val="28"/>
          <w:szCs w:val="28"/>
          <w:lang w:val="en-GB"/>
        </w:rPr>
        <w:t>rif;jrwfausmf</w:t>
      </w:r>
    </w:p>
    <w:p>
      <w:pPr>
        <w:pStyle w:val="Normal"/>
        <w:tabs>
          <w:tab w:val="clear" w:pos="720"/>
          <w:tab w:val="left" w:pos="5778" w:leader="none"/>
        </w:tabs>
        <w:rPr>
          <w:rFonts w:ascii="Wwin_Burmese" w:hAnsi="Wwin_Burmese" w:cs="Wwin_Burmese"/>
          <w:b/>
          <w:b/>
          <w:bCs/>
          <w:sz w:val="28"/>
          <w:szCs w:val="28"/>
          <w:lang w:val="en-GB"/>
        </w:rPr>
      </w:pPr>
      <w:r>
        <w:rPr>
          <w:rFonts w:cs="Wwin_Burmese" w:ascii="Wwin_Burmese" w:hAnsi="Wwin_Burmese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ab/>
        <w:t xml:space="preserve"> vl@tcGifhta&amp;;rsm;csdK;azgufcH&amp;jcif;/ rw&amp;m;zrf;qD;csKyfaESmifjcif;/  ESdyfpufnSif;yef;jcif;/  t"rRjyKusifhcH&amp;jcif;/ t"rRaiGa=u;aumufcHjcif;/  ESifh v,f,majrt"rRodrf;,lcH&amp;jcif;wdk@udk jrefrmjynfol rsm;&amp;ifqdkifcJh=u&amp;onf rSm 1988 rS  ,ae@wdkifyifjzpf onf?  vl@tcGifhta&amp;;csdK;azgufr_rsm;teuft"rRvkyftm;ay;apcdkif;jcif;cH&amp;r_rsm;onf omref vkyfom;jynfol rsm; ae@w"kl0 &amp;ifqdkifae&amp;onfhjy\emjzpfonf? jrefrmEdkifiHw0Srf; etz. EdkifiHawmfzGH@jzdK; wdk;wufa&amp;; pDrHudef;rsm;udk ta=umif;jyI t"rRvkyftm;ay;apcdkif;jcif;  rsm;udkjynfolrsm;taejzifh vHk;0jiif;qefEdkifjcif; r&amp;SdfyJvkyfaqmifae&amp;onfrSmESpfaygif;rsm;pGm=umjrifhvSjyDjzpf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eastAsia="Wwin_Burmese" w:cs="Wwin_Burmese" w:ascii="Wwin_Burmese" w:hAnsi="Wwin_Burmese"/>
          <w:sz w:val="28"/>
          <w:szCs w:val="28"/>
          <w:lang w:val="en-GB"/>
        </w:rPr>
        <w:t xml:space="preserve">                  </w:t>
      </w:r>
      <w:r>
        <w:rPr>
          <w:rFonts w:cs="Wwin_Burmese" w:ascii="Wwin_Burmese" w:hAnsi="Wwin_Burmese"/>
          <w:sz w:val="28"/>
          <w:szCs w:val="28"/>
          <w:lang w:val="en-GB"/>
        </w:rPr>
        <w:t xml:space="preserve">t"rRvkyftm;ay;cdkif;apr_rsm;teuf &amp;xm;oHvrf;uif;apmifh&amp;jcif; ESifh v#yfppf"gwftm; ay;rD; wdkifrsm;udktcrJh uif;apmifhay;ae&amp;onfrSm EdkifiHwumrSjynfolrsm;tzdk@pOf;pm; em;vnfIyifr&amp;Edkifonfh  udpP &amp;yfjzpfaeonf? t"rRvkyftm;ay; cdkif;apr_rsm;rðyvkyf&amp;ef urBmhtvkyform;tzGJ@csKyf=uD;u wm;jrpf xm;onf?jrefrmEdkifiH onfvnf;t"rRvkyftm;ay; cdkif;apr_rsm;yaysmufap&amp;efaqmif&amp;Gufr_rsm;wGif yl;aygif;yg 0ifaqmif&amp;Guf&amp;ef ESifhqHk;jzwfcsufrsm;udkvdkufem&amp;ef oabmwl vufrSwfa&amp;;xdk;xm;onfhEdkifiHwEdkifiH jzpf onf?t"rRvkyftm;ay;cdkif;apr_rsm;udk oufqdkif&amp;mtpdk;&amp;tm%mydkiftzGJ@tpnf;rsm;uvnf; qifhqdkjcif;rjyK vkyf=u&amp;efjynfxJa&amp;;0ef=uD;XmerS@trdef@nGef=um;v$mrsm;ay;ydk@Itoday;wm;jrpfxm;onf/ odk@aomft"rR vkyftm;ay;cdkif;apr_rsm; ,ae@ wdkif &amp;Sdaeonf? tb,fa=umifhenf; cdkif;apjcif; cH&amp;onfholrsm;u oufqdkif&amp;m tm%mydkifrsm; udkrwdkif=um;  onhftwGuf [komreftm;  jzifhajymEdkifyg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t"rRcdkif;apjcif;rjyK&amp;efOya'jyXmef;csufrsm;&amp;SdygvsufESifhbma=umifhrwdkif=um;ovJqdkonfudkvnf;EdkifiHwum rS jynfolrsm;odvdk=uayvdrfhrnf? t"rRvkyftm;ay;cdkif;apjcif;rjyK&amp;efoufqdkif&amp;mtm%mydkifrsm; odk@wdkif=um; cJhonfhtr_rsm;&amp;SdcJhyg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  <w:t>t"rRvkyftm;ay;cdkif;apjcif;udkta&amp;;,lay;&amp;efwdkif=um;cJhonfhr_cif;rsm;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1?     rpkpkaEG;uaus;&amp;Gmtm%mydkifrsm;udk w&amp;m;pGJqdkr_onf yxrqHk;r[kwfyg/ [oFmwjrdK@e,f/ tkyffyHk aus;&amp;GmrS OD;cifaZmfESifhOD;tHk;jrifh wdk@onfyxrjzpfygonf? xdkolrsm;. t"rRvkyftm;ay;cdkif;apr_rsm;udk ta&amp;; ,lay;yg&amp;ef OD;wdkufavsmufxm;w&amp;m;pGJqdkonfh  tr_udkjrdK@e,fw&amp;m;&amp;Hk; w&amp;m;ol=uD;a':aX;aX;0if;u    yvyf cJhygonf/ xdkolrsm; udkaus;&amp;GmOuUXu rrSefowif;ay;wdkif=um;r_jzifh  wzefjyefvnfw&amp;m;pGJqdkjcif;cJhonf? xdktr_wGif '%faiG  (10000) ray;aqmifEdkifuaxmif'%f (6)v uscHap&amp;ef jrdK@e,fw&amp;m;&amp;Hk;/ w&amp;m;ol=uD; a':aX;aX;0if;utrdef@csrSwfcJhonf? w&amp;m;cHrsm;uaxmif'%fuscH&amp;efa&amp;G;cs,fcJhonf? xdkuJhodk@ vl@tcGifhta&amp;;  csdK;azgufcH&amp;r_ESifhrw&amp;m;w&amp;m;pGJqdkjcif;udkOya'ESifhtnDaqmif&amp;Gufay;yg&amp;efurBmhtvkyform;tzGJ@csKyfESifhEdkifiHw um vl@tcGifhta&amp;;umuG,fapmifha&amp;SmufonfhtzGJ@rsm;.awmif;qdkr_a=umifh w&amp;m;&amp;Hk;odk@ ppfaxmufvSrf;a&amp;;rS yif tqdkygw&amp;m;cH (2)OD; twGuf xdkifoifhonfh '%faiGudkay;aqmifcJhojzifh rw&amp;m;w&amp;m;pGJqdkjcif; cH&amp;onfh udkcifaZmfESifhOD;tHk;jrifhwdk@jyefvnfvGwfajrmufvmcJh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2?    rpkpkaEG;. tr_wGif aus;&amp;Gmtm%mydkifrsm;tm; t"rRvkyftm;ay;cdkif;apr_jzifh ta&amp;;,lay;yg&amp;ef w&amp;m;&amp;Hk;odk@OD;wdkufavsmufxm;w&amp;m;pGJqdkonfhtr_wGifw&amp;m;cHrsm;jzpfaomaus;&amp;Gmtm%mydkiftzGJ@0ifrsm;</w:t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tm;tjypfay;ta&amp;;,lcJhonf?odk@aomfaus;&amp;Gmtm%mydkifrsm;zufurw&amp;m;tr_qifIjyefvnf w&amp;m;pGJqdkjcif; udkvnf;rpkpkaEG;&amp;ifqdkifcJh&amp;onf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rw&amp;m;tr_qifI w&amp;m;pGJqdkxm;onfhtr_rSefaomfvnf; rpkpkaEG;onf axmif'%f (1) ESpfESifh (6)v jypf'%f csrSwf jcif;udkcHcJh&amp;onf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>3?    'dkufOD;</w:t>
      </w:r>
      <w:r>
        <w:rPr>
          <w:rFonts w:cs="Mangal" w:ascii="Wwin_Burmese" w:hAnsi="Wwin_Burmese"/>
          <w:sz w:val="28"/>
          <w:szCs w:val="28"/>
        </w:rPr>
        <w:t>ðrd@e,fazgifawmfoDaus;&amp;GmrS v,form;(15)OD;. EGm;pm;usufajrrsm;t"rRodrf;,lonfhudpPESifh ywfoufI &amp;efukefðrd@&amp;Sd urBm@ tvkyform;tzGJ@csKyfxH owif;rSm;ay;onf[kqdkum yJcl;ðrd@rSa&amp;S@aeOD;at;jrifh tm; ta&amp;;ay:pDrHr_ tufOya'yk'fr 5 (i)t&amp; axmif'%f (7) ESpfjypf'%f csrSwf jcif;cH&amp; onf? OD;at;jrifh onf 2003 ckESpfuvnf; tvm;wlzrf;qD;cH&amp;jyD; axmif'%f wouf csrSwf jcif;cHcJh&amp;ygonf ? xdk@aemuf urBmhtvkyform;tzGJ@csKyf=uD;ESifh EdkifiHwumtzGJ@tpnf;rsm;. awmif;qdkr_ rsm;a=umifh2005 ckESpftapm ydkif;wGifppftpdk;&amp;u axmif'%f avsmhaygh ay;ojzifh jyefvnfvGwfajrmufcJholjzpfjyD;,ckt=udrf onf'kwd,                                                                                                                                                                                          ajrmuftzrf;cH&amp;jcif;jzpfonf?</w:t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Mangal" w:ascii="Wwin_Burmese" w:hAnsi="Wwin_Burme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 w:ascii="Wwin_Burmese" w:hAnsi="Wwin_Burmese"/>
          <w:sz w:val="28"/>
          <w:szCs w:val="28"/>
        </w:rPr>
        <w:t>4?      xdk@twl a'oqdkif&amp;mtm%mydkifrsm;. t"rRvkyftm;ay;cdkif;apr_a=umifh atmifvHjrdK@e,ftwGif;&amp;Sd iysif;&amp;Gmom; udk0if;vGif aoqHk;r_ ESifhywfoufI  urBmhtvkyform;tzGJ@csKyfxH wdkif=um;&amp;mwGif  tultnD ay;cJhonfh OD;odef;ZH/ udkaZmfaX;  ESifh udkatmifoef;xGef; wdk@udkvnf;  e,fajrcHtm%mydkifrsm;u owif;rSm; ay;r_ ESifhyif w&amp;m;pGJqdkxm;onf?</w:t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Mangal" w:ascii="Wwin_Burmese" w:hAnsi="Wwin_Burmese"/>
          <w:sz w:val="28"/>
          <w:szCs w:val="28"/>
        </w:rPr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Mangal" w:ascii="Wwin_Burmese" w:hAnsi="Wwin_Burmese"/>
          <w:sz w:val="28"/>
          <w:szCs w:val="28"/>
        </w:rPr>
        <w:t>5?       xdk@odk@jrefrmjynfolrsm;udk tm%mydkifwdk@u tjypfay;ta&amp;;,lcJhonfhtjyifurBmhtvkyform;tzGJ@csKyf . jrefrmEdkifiHqdkif&amp;mwm0efcH jzpfol &amp;pfcsuf[dkaq;xHodk@ jcdrf;ajcmufpmrsm;ay;ydk@cJhygonf? jrefrm EdkifiH. jynfwGif;a&amp;; udk0ifa&amp;mufpGufzufaeonfh urBmhtvkyform;tzGJ@csKyf .t&amp;m&amp;Sdrsm;jrefrmEdkifiHrS tjrefqHk; xGufvsif  xGuf/ rxGufvsif acgif;jzwf  owfjzwfjcif;cH&amp;vdrfhrnf[kppftpdk;&amp;tm%mydkifrsm;ujcdrf;ajcmufpm (21) apmifay;ydk@cJh ygonf?</w:t>
      </w:r>
      <w:r>
        <w:rPr>
          <w:rStyle w:val="FootnoteReference"/>
          <w:rStyle w:val="FootnoteAnchor"/>
          <w:rFonts w:cs="Mangal" w:ascii="Wwin_Burmese" w:hAnsi="Wwin_Burmese"/>
          <w:sz w:val="28"/>
          <w:szCs w:val="28"/>
        </w:rPr>
        <w:footnoteReference w:id="2"/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Mangal" w:ascii="Wwin_Burmese" w:hAnsi="Wwin_Burme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 w:ascii="Wwin_Burmese" w:hAnsi="Wwin_Burmese"/>
          <w:sz w:val="28"/>
          <w:szCs w:val="28"/>
        </w:rPr>
        <w:t>xdkodk@aomtm%mydkifrsm;. jcdrf;ajcmufr_rsm;/ rw&amp;m;zrf;qD;axmifcsr_rsm; udk&amp;ifqdkifae&amp;onfh=um;rSyif vl@tcGifhta&amp;;csdK;azgufcH&amp;r_rsm;udk w&amp;m;Oya'ESifhtnD aqmif&amp;Gufay;yg &amp;efawmif;qdkr_rsm;udk tm%mydkif wdk@ &amp;ifqdkifae&amp;onf?</w:t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eastAsia="Wwin_Burmese" w:cs="Wwin_Burmese" w:ascii="Wwin_Burmese" w:hAnsi="Wwin_Burme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vlwOD;.tajccHtcGifhta&amp;;qdkonfrSmtb,fenf;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tvG,fulqHk;ajym&amp;vsifae@w"l0 ouf&amp;Sifaexdkifa&amp;;twGufvGwfvyfpGm ESifhta=umufw&amp;m;uif;pGm &amp;Sifoef v_yf&amp;Sm;&amp;kef;uef aexdkifEdkif cGifhwdk@yifjzpfonf?</w:t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vl@tcGifhta&amp;;udkckcHumuG,fapmifha&amp;Smufolrsm;onf rdrd.tusdK;twGufr[kwf rdrdwdk@uJhodk@ rw&amp;m;r_rsm;udk &amp;ifqdkifae&amp; olrsm;twGufrdrd.udk,fusdK;udkriJhuGufyJ trsm;.tusdK;twGuf tepfemcHaqmif&amp;Gufr_rsm;  jzpfonfudkawG@&amp;rnf jzpfonf/ tr_rsm;udk&amp;ifqdkifajz&amp;Sif;onfhudpP&amp;yfrsm;wGifxdkolwdk@rSm omref trsdK;orD;     rsm; yifjzpfjyD;/tcsdK@rSmaiGa=u;wwfEdkif olrsm;yiff r[kwfyg? tr_tcif;rsm;udk&amp;ifqdkifajz&amp;Sif;&amp;mwGif rdrdtvdkus         a&amp;S@ae rsm;udkyif riSm;&amp;rf;Edkif=uay/ odk@aomf pdwf"gwfrus trSefw&amp;m;twGuf&amp;J&amp;J0H@0H@&amp;ifqdkifIajz&amp;Sif;=uonf? trSefw&amp;m;ESifhw&amp;m;r#wr_udkvufiif;cHpm;&amp;rnfhta&amp;;rSmraocsmonfudkxdkolrsm;odvsufESifhrdrdwdk@a&amp;S@quf  avsmufvSrf;&amp;rnfh c&amp;D;udka=umuf&amp;G@Hjcif;uif;pGmjzifh&amp;ifqdkifajz&amp;Sif;onfudk omrmef a,muFsm;av;wOD;yif pGrf;aqmifEdkif&amp;efcJ,Of;onfhudpPudktrsdK;orD;rsm;uOD;aqmifI vkyfaqmifcJhonfrSm tvGefw&amp;myifav;pm; *k%fjyK csD;usL;&amp;rnf jzpf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rpkpkaEG;uaus;&amp;Gmtm%mydkifrsm;tay: rw&amp;m;t"rRvkyftm;ay;cdkif;apjcif;udk ta&amp;;,lay;yg&amp;ef &amp;efukefwdkif;/ aumhr_;jrdK@e,f w&amp;m;&amp;Hk;wGifOD;wdkufavsmufxm;w&amp;m;pGJqdkcJhyg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vl@tcGifhta&amp;;udkckcHumuG,fol  rpkpkaEG;.cH,lcsufrSm       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Tahoma"/>
          <w:color w:val="000000"/>
          <w:sz w:val="28"/>
          <w:szCs w:val="28"/>
        </w:rPr>
      </w:pPr>
      <w:r>
        <w:rPr>
          <w:rFonts w:cs="Tahoma" w:ascii="Wwin_Burmese" w:hAnsi="Wwin_Burmese"/>
          <w:color w:val="000000"/>
          <w:sz w:val="28"/>
          <w:szCs w:val="28"/>
        </w:rPr>
        <w:t>“</w:t>
      </w:r>
      <w:r>
        <w:rPr>
          <w:rFonts w:cs="Tahoma" w:ascii="Wwin_Burmese" w:hAnsi="Wwin_Burmese"/>
          <w:color w:val="000000"/>
          <w:sz w:val="28"/>
          <w:szCs w:val="28"/>
        </w:rPr>
        <w:t>igwkd@vkyfaew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wkd@udk,fusKd;twGufbmrSrygbl;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w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rdom;pktwGufvJ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mrSrygbl;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eifwkd@ twGufvJrygbl;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wkd@jynfoljynfom;awG'kuQa&amp;mufaewJhbufuae&amp;yfwnfwm? tJ'Dvdk&amp;yfwnf wm 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wkd@ukd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tm%mydkifawGu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wae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xmifcsrSmyJ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olw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h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xmifxJ oGif;rS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h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xmifxJoGif;wm[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olw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udka=umufvkd@oGif;&amp;wm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igrS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mwm0efrSvJ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r&amp;Sdbl;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mtm%m rSvJr&amp;Sdbl;/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m&amp;mxl;rSvJ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r&amp;Sdbl;/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tJ'Dvkd&amp;mxl;r&amp;SdwJhomrefrdef;uav;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&amp;m*gonfav;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wa,muf 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vkyf}uHw,f/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w&amp;m;pJGw,fqkdw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olwkd@a=umufv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w&amp;m;pGJw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olwkd@a=umufaejcif;[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wkd@bufu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Ekdifaejcif;yJv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usrol@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renf;ajzmif;zs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vkyf&amp;w,f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,fvdkyJusrudk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xmifawGcscs/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b,fvkdyJajymajym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usruawmh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axmifus&amp;ifusoGm;ygap?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'DvkdrS0ifrvkyfbl;qkd&amp;ifusrwkd@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r&amp;Sdqif;&amp;J om;awG/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'kuQa&amp;mufaewJhvlawG</w:t>
      </w:r>
      <w:r>
        <w:rPr>
          <w:rFonts w:cs="Tahoma" w:ascii="Tahoma" w:hAnsi="Tahoma"/>
          <w:color w:val="2E4559"/>
          <w:sz w:val="28"/>
          <w:szCs w:val="28"/>
        </w:rPr>
        <w:t xml:space="preserve"> </w:t>
      </w:r>
      <w:r>
        <w:rPr>
          <w:rFonts w:cs="Tahoma" w:ascii="Wwin_Burmese" w:hAnsi="Wwin_Burmese"/>
          <w:color w:val="000000"/>
          <w:sz w:val="28"/>
          <w:szCs w:val="28"/>
        </w:rPr>
        <w:t>ykdqkd;ukefrSmaygh?”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color w:val="000000"/>
          <w:sz w:val="28"/>
          <w:szCs w:val="28"/>
          <w:lang w:val="en-GB"/>
        </w:rPr>
      </w:pPr>
      <w:r>
        <w:rPr>
          <w:rFonts w:cs="Wwin_Burmese" w:ascii="Wwin_Burmese" w:hAnsi="Wwin_Burmes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xdkodk@w&amp;m;pGJqdkonfhtcsdefumvrsm;wGif rpkpkaEG;&amp;ifqdkifcJh &amp;onfh tcuftcJrsm;rSm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w&amp;m;pGJqdkjyD;wJhaemufydkif;rSmyJusrudkowfzdk@vliSm;wmwdk@owfzdk@tdrfxJudkvl0ifwmwdk@tck=udK;=um;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=udK;=um; (2) &amp;ufausmf (3) &amp;ufausmfrSmvnf; tdrfudkc%c%vluyfygw,f? tJ'Dvdk rsdK;vluyfwm  [musrudkvkyf=uHzdk@qdkwmusrodygw,f/ udk,fhudkowfr,f/ vkyf=uHr,fodvsufom;ESifh usrtrSefw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&amp;m;twGuf&amp;Gmol&amp;Gmom;awGtwGuftwif;t"rRvkyftm;ay;cdkif;cH&amp;w,f /jynfolvlxktwGuftepf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Tahoma"/>
          <w:color w:val="000000"/>
          <w:sz w:val="22"/>
          <w:szCs w:val="22"/>
        </w:rPr>
      </w:pPr>
      <w:r>
        <w:rPr>
          <w:rFonts w:cs="Wwin_Burmese" w:ascii="Wwin_Burmese" w:hAnsi="Wwin_Burmese"/>
          <w:sz w:val="28"/>
          <w:szCs w:val="28"/>
          <w:lang w:val="en-GB"/>
        </w:rPr>
        <w:t>em cHjyD; toufudkpGef@jyD;igvrf;qHk;atmifwdkufr,fqdkjyD;awmh &amp;nf&amp;G,fcsufeJ@'DwdkufyGJudk   0ifcJhwm jzpfygw,f</w:t>
      </w:r>
      <w:r>
        <w:rPr>
          <w:rStyle w:val="FootnoteCharacters"/>
          <w:rStyle w:val="FootnoteAnchor"/>
          <w:rFonts w:cs="Wwin_Burmese" w:ascii="Wwin_Burmese" w:hAnsi="Wwin_Burmese"/>
          <w:sz w:val="28"/>
          <w:szCs w:val="28"/>
          <w:lang w:val="en-GB"/>
        </w:rPr>
        <w:footnoteReference w:id="3"/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color w:val="000000"/>
          <w:sz w:val="28"/>
          <w:szCs w:val="28"/>
          <w:lang w:val="en-GB"/>
        </w:rPr>
      </w:pPr>
      <w:r>
        <w:rPr>
          <w:rFonts w:cs="Wwin_Burmese" w:ascii="Wwin_Burmese" w:hAnsi="Wwin_Burmes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rpkpkaEG;uJhodk@yifw&amp;m;r#wr_ ESifhtrSefw&amp;m;udk&amp;SmazGaeoltjcm;wOD;rSm&amp;JtzGJ@0if(2)OD;.t"rRjyKusifhjcif;cH&amp;ol</w:t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wGHaw;jrdK@/ jroDwm&amp;yfuGufrS cav;(3) a,mufrdcif rpdk;pdk;jzpfonf? olr.cH,lcsufrSm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avsmfa=u;aiG odef;(60)udk bmvdk@rruf armovJqdkawmh jrefrmEdkifiHrSm&amp;SdwJh tm%mydkifawG/ &amp;JawG/ ppfwyfawG tm%m&amp;SdwJholawGuae 'DvdkyJ r=umc%rdef;cav;awG udkt"rRjyKusifhr,f jyD;awmh avsmfa=u;aiG,l/ jyD;vdk@&amp;Sd&amp;if tr_uausysufoGm;r,f/ yaysmufoGm;w,f/ ae&amp;mwdkif; rSmtrsdK;orD; awGudk,ckvdktm%mydkifawGu t"rRjyKusifhwJh udpPrsdK;udk Oya't&amp;xdxda&amp;mufa&amp;muf ta&amp;;,lwm rsdK;udkvdkvm; wJhtwGufqif;&amp;JayrJhavsmfa=u;aiGr,lyJ w&amp;m;pGJ qdkcJhwmyg </w:t>
      </w:r>
      <w:r>
        <w:rPr>
          <w:rStyle w:val="FootnoteReference"/>
          <w:rStyle w:val="FootnoteAnchor"/>
          <w:rFonts w:cs="Wwin_Burmese" w:ascii="Wwin_Burmese" w:hAnsi="Wwin_Burmese"/>
          <w:sz w:val="28"/>
          <w:szCs w:val="28"/>
          <w:lang w:val="en-GB"/>
        </w:rPr>
        <w:footnoteReference w:id="4"/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ppftm%m&amp;Sifrsm;tkyfcsKyfonfh umvrsm;wGiftrSefw&amp;m;/ w&amp;m;r#wr_ponf wdk@rSm tvGefw&amp;mrS yif&amp;&amp;efcufcJonfhudpPrsm; yifjzpfaomfvnf;rdrdwdk@taejzifh jyKor#Ek&amp;rnfhtaetxm;rS &amp;kef;uefxGuf&amp;ef vdktyfvmjyDjzpfonf? ,cktcg EdkifiHwum&amp;Sd vl@tcGifhta&amp;;tzGJ@tpnf;rsm;tygt0if EdkifiHwum tpdk;&amp; tzGJ@tpnf;rsm;udk,fwdkifuyif jrefrmEdkifiH. ppftm%m&amp;Siftpdk;&amp;. vkyfaqmifr_rsm;udk apmifh=unfhavhvm aejyDjzpfonf/ rdrdwdk@&amp;ifqdkifcHpm;ae&amp;onfh tcuftcJrsm;udkrdrdwdk@udk,fwdkifu zGifh[  xkwfaz:ajym=um;rS omEdkifiHwumrSod&amp;SdEdkifrnfjzpfonf?trSefw&amp;m;ESifhw&amp;m;r#wr_udkrnfonfhenf;ESifhr#zkef;uG,fxm;Ir&amp;Edkif</w:t>
      </w:r>
    </w:p>
    <w:p>
      <w:pPr>
        <w:pStyle w:val="Normal"/>
        <w:jc w:val="both"/>
        <w:rPr>
          <w:rFonts w:ascii="Wwin_Burmese" w:hAnsi="Wwin_Burmese" w:cs="Mangal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  <w:lang w:val="en-GB"/>
        </w:rPr>
        <w:t>ay/vufiif;csufjcif;tusdK;cHpm;r_&amp;rnf/r&amp;rnfrSmraocsmaomfvnf;/wae@wGifrdrdwdk@vdkvm;onfhtrSefw&amp;m;ESifhw&amp;m;r#wr_. tusdkK;udkcHpm;&amp;rnfrSmaocsmonf? w&amp;m;r#wr_ESifhtrSefw&amp;m;udk ppfrSefonfh'Drdkua&amp;pD pHepfjzifh tkyfcsLyfonfhtpdk;&amp;vufxuf wGif tvG,fwul&amp;&amp;SdEdkifrnfjzpfaomfvnf;/ ppftm%m&amp;Siftpdk;&amp;rsm;. vufatmufwGifaexdkif&amp;onfhumvrsm;twGif; vG,fulpGmr&amp;Edkifonfudkrdrdwdk@tm;vHk;od&amp;SdjyD;jzpf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  <w:t>vuf&amp;Sdw&amp;m;pD&amp;ifa&amp;;pHepf ESifh jrefrmEdkifiH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vuf&amp;SdjrefrmEdkifiH. w&amp;m;pD&amp;ifa&amp;;pHepfonf w&amp;m;Oya'pdk;rdk;a&amp;;udktaxmuftuljyKonfh w&amp;m;pD&amp;ifa&amp;;  pHepfwcktjzpf  jynfolrsm;tm;udk; tm;xm; jyKEdkifovm;qdkonf udkvnf;xnfhoGif; pOf;pm;&amp;efvdktyfvm  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 xml:space="preserve">vkyfom;jynfolw&amp;yfvHk;ta=umufw&amp;m;uif;rJhpGmjzifh vGwfvyfpGm  v_yf&amp;Sm;oGm;vmouf&amp;Sif aexdkifEdkifvsif w&amp;m;Oya'pdk;rdk;r_&amp;SdonfhEdkifiHwEdkifiH[kajymEdkifonf?w&amp;m;Oya'pdk;rdk;a&amp;;onfae@w"l0v_yf&amp;Sm;aexdkifr_rsm;twGuft"dutcef;rSyg0ifae onfudkrnfolr#jiif;uG,fIr&amp;Edkifay/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eastAsia="Wwin_Burmese" w:cs="Wwin_Burmese" w:ascii="Wwin_Burmese" w:hAnsi="Wwin_Burmese"/>
          <w:sz w:val="28"/>
          <w:szCs w:val="28"/>
          <w:lang w:val="en-GB"/>
        </w:rPr>
        <w:t xml:space="preserve"> </w:t>
      </w:r>
      <w:r>
        <w:rPr>
          <w:rFonts w:cs="Wwin_Burmese" w:ascii="Wwin_Burmese" w:hAnsi="Wwin_Burmese"/>
          <w:sz w:val="28"/>
          <w:szCs w:val="28"/>
          <w:lang w:val="en-GB"/>
        </w:rPr>
        <w:t xml:space="preserve">Oya't&amp;wm;jrpfxm;onfh vl@tcGifhta&amp;;csdK;azgufr_rsm;udk t"du tumtuG,fay;Edkifonfht&amp;mrSm w&amp;m;&amp;Hk;rsm;. tqHk;tjzwf yifjzpfonf? trSefw&amp;m; ESifh w&amp;m;r#wr_ udk t"duaz:aqmifay;Edkif&amp;ef r#waomw&amp;m;cGif ESifh vGwfvyfaom w&amp;m;pD&amp;ifa&amp;; wdk@r&amp;Sdrjzpf vdktyfonfrSmvnf;jiif;y,fIr&amp;?  xdk@twl w&amp;m;r#wr_udkaz:aqmifEdkif&amp;eftwGufvnf;jynfolvlxk.tcGifhta&amp;;rsm; udkcsdK;azguf cGifhjyKae onfh rw&amp;m; zdESdyfonfh  Oya'rsm;/trddef@rsm;udkvnf; y,fzsufypf&amp;efvnf;vdk tyf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 xml:space="preserve">r#waomw&amp;m;cGif/vGwfvyfaomw&amp;m;pD&amp;ifa&amp;;pHepfwdk@ay:aygufvmap&amp;efESifhrdrdwdk@.tajccHtcGifhta&amp;;rsm;tjynfht0&amp;&amp;SdEdkifap&amp;eftwGuf tedrf@qHk;vdktyf onfhtajccHtcsufrsm;rSm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t&amp;nftcsif;jynfhrDonfhw&amp;m;ol=uD;rsm;udkcef@xm;&amp;efvdktyfonf? t&amp;nftcsif;jynfhrD  onfhw&amp;m;ol=uD;[k qdk&amp;mwGif rdrdoif=um;wwfajrmufcJhonfhynm&amp;yftay:wGif&amp;J0H@pGm &amp;yfwnfI r_cif;jzpf &amp;yfrsm;udk&amp;ifqdkif                       ajz&amp;Sif;Edkifrnfholudkqdkvdkonf?xdkodk@ppfaq;pD&amp;if&amp;mwGifomreftm;jzifhpHkprf;ppfaq;&amp;efvdktyfonfhtcsdefumvrSwyg; rdrdppfaq; pD&amp;if  onfhtr_udk aESmifhaES; =uef@=umr_r&amp;SdapyJ ppfaq;pD&amp;if aqmif&amp;Guf&amp;efvdktyfonf? tqdkygw&amp;m;ol=uD;onfxdkufoifhonfhvl@tcGifhta&amp;;qdkif&amp;mjyXmef;csufrsm;udkodem;vnfonfholjzpfap&amp;rnf?r_cif;rsm;udkppfaq;pD&amp;if&amp;mwGif t"dutqHk;tjzwfay;rnfhw&amp;m;ol=uD;onf wzuftr_onfxHrS vmbfpm;    r_rsm;/bufvdkufr_ rsm;udkrjyKvkyf&amp;efvdktyfonf?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tr_tm;ppfaq;pD&amp;ifrnfhw&amp;m;ol=uD;onf tm%m&amp; EdkifiHa&amp;;ygwDrsm;ESifh uif;&amp;Sif;r_ &amp;Sd&amp;efvdktyfonf? odk@rSom xdkol. tqHk;tjzwfudk jynfolrsm;u tav;xm; ,Hk=unf =urnfjzpfonf? ,ae@jrefrmEdkifiH. vuf&amp;Sdtajctaet&amp; etz ppftpdk;&amp;. vkyfaqmifr_rsm;udk qef@usifaqmif&amp;Gufol tjzpf w&amp;m;pGJqdkjcif; cH&amp;olrsm; .r_cif;rsm; tm;ppftpdk;&amp;. n$ef=um;csufjzifh oufqdkif&amp;mw&amp;m;&amp;kH;rsm;rS w&amp;m;cHrsm;udk tjrifhqkH;                                                             tjypf'%frsm;csrSwfjcif;cHae&amp;onfrSm rjiif;uG,fEdkifonfhudpPjzpfonf?</w:t>
      </w:r>
    </w:p>
    <w:p>
      <w:pPr>
        <w:pStyle w:val="Normal"/>
        <w:tabs>
          <w:tab w:val="clear" w:pos="720"/>
          <w:tab w:val="left" w:pos="5778" w:leader="none"/>
        </w:tabs>
        <w:ind w:left="720" w:hanging="0"/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 xml:space="preserve">rpkpkaEG;tm;rw&amp;m;tr_qifIaus;&amp;Gmtm%mydkifrsm;uw&amp;m;pGJqdkonfh tr_wGifqHk;jzwfcJhonf w&amp;m;ol=uD;rSm tjcm;ol r[kwfyg/ [oFmwjrdK@e,ftkyfyHkaus;&amp;GmrS OD;cifaZmf ESifh OD;tHk;jrifh wdk@ tr_udk tm%mydkifrsm;tvdkus Oya'jyXmef;csufrsm;udk rsufuG,fjyKI ppfaq;pD&amp;if aqmif&amp;Guf ay;cJhonfhw&amp;m;ol=uD; a': aX;aX;0if; yifjzpf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  <w:t>&amp;JESifhtpdk;&amp;tm%mydkifwdk@. pGufzufr_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ppfwyfESifha'oqdkif&amp;mtm%mydkifrsm;&amp;Jrsm;. w&amp;m;pD&amp;ifa&amp;;wGif 0ifa&amp;mufpGufzufr_rsm;udk w&amp;m;pGJqdka&amp;; qdkif&amp;m Oya't&amp;m &amp;Sdrsm;ESifhr_cif;rsm;udkppfaq;pD&amp;ifqHk;jzwfaeonfh w&amp;m;ol=uD;rsm; ae@pOf&amp;ifqdkif=uHKawG@ ae&amp;onfrSm vuf&amp;SdjrefrmEdkifiH. w&amp;m;pD&amp;ifa&amp;;pHepfwGif jiif;uG,fIr&amp;ay/ Oyrmtm;jzifh </w:t>
      </w:r>
    </w:p>
    <w:p>
      <w:pPr>
        <w:pStyle w:val="Normal"/>
        <w:tabs>
          <w:tab w:val="clear" w:pos="720"/>
          <w:tab w:val="left" w:pos="5778" w:leader="none"/>
        </w:tabs>
        <w:ind w:left="144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rGefjynfe,foHjzLZ&amp;yfðrd@e,f&amp;Sd rGefpmayESifh,Ofaus;r_tzGJ@acgif;aqmifwOD;jzpfol Edkifpdefat; tm;2005 ckESpf Zlvdkifv wwd, ywftwGif;u trSwf (4) wyfrawmf av@usifha&amp;; ausmif; rS Adkvfr_;cifarmifaZmfqdkolu zrf;qD;I  &amp;Jpcef;wGif&amp;ufaygif;rsm;pGm ta=umif;jy csuf wpHkw&amp;mr&amp;SdyJ csKyfaESmifxm;jyD;/ w&amp;m;&amp;Hk;odk@ oufao taxmuftxm; cdkifvHkr_r&amp;SdyJ w&amp;m;pGJqdkwifydk@cJhonf? xdk@tjyif cdkifvHkonfh oufao taxmuftxm; rwifjyEdkif yJjyif;xefonfhjypf'%f csrSwfay;&amp;ef ðrd@e,fw&amp;m;ol=uD;a':0if;0if;aX;tm; (3)=udrfwdkif n$ef=um;cJhonf? w&amp;m;ol=uD;jzpfol a':0if;0if;aX;u oufaotaxmuf txm;  rcdkifvHkyJtjypfray;vdkayonfhtwGuf rGefjynfe,f w&amp;m;&amp;Hk;odk@olr. E_yfxGufpm udk wifoGif;I w&amp;m;ol=uD;tjzpfrSE_yfxGufcJhavonf?</w:t>
      </w:r>
      <w:r>
        <w:rPr>
          <w:rStyle w:val="FootnoteReference"/>
          <w:rStyle w:val="FootnoteAnchor"/>
          <w:rFonts w:cs="Wwin_Burmese" w:ascii="Wwin_Burmese" w:hAnsi="Wwin_Burmese"/>
          <w:sz w:val="28"/>
          <w:szCs w:val="28"/>
          <w:lang w:val="en-GB"/>
        </w:rPr>
        <w:footnoteReference w:id="5"/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 xml:space="preserve">w&amp;m;pD&amp;ifa&amp;;qdkif&amp;mudpP&amp;yfrsm;wGif tpdk;&amp;tm%mydkiftzGJ@tpnf;rsm;/ rS w&amp;m;pD&amp;ifa&amp;;qdkif&amp;mudpP&amp;yfrsm;           wGif0ifa&amp;mufpGuf zufjcif;udk umuG,fwm;jrpf&amp;efvdktyfonf? ppftpdk;&amp;. jcfdrf;ajcmufr_rsm;r&amp;SdapyJ/ w&amp;m; ol=uD;rsm;twGuf vkdtyfonfh vkyfief;cGifvHkjcHKr_rsm;&amp;SdrSomvsif vGwfvyfonfh w&amp;m;pD&amp;ifa&amp;; udk az:aqmif vmEdkifrnfjzpfonf? xdk@tjyifatmufw&amp;m;&amp;kH;rsm;. rSm;,Gif;qHk;jzwfcsufrsm;udk oHk;oyfI jyifqifoifh onfudkjyifqifjcif;/ w&amp;m;cHjzpfol.tcGifhta&amp;;jzpfonfhS Oya'ESifhtnD/ jyifqifcGifh/ t,lcHcGifhay;jcif;/ vdktyf onfhpm&amp;Gufpmwrf;rdwWLrsm;ul;,lcGifhjyKjcif; ponfwdk@udk tcsdefr=uef@=umapyJ aqmif&amp;Guf ay;&amp;efvdktyf onf? w&amp;m;&amp;Hk;w&amp;Hk;&amp;kH;. r_cif;ppfaq; aqmif&amp;Gufr_rsm;udkjynfoltrsm;od&amp;SdEdkifap&amp;ef Oya'rSwm;jrpfxm;onfh r_cif;rsm;rSwyg; Oyrm/ w&amp;m;cH. *k%foduQmudkxdcdkufaponfh rk'def;r_/ t&amp;G,fra&amp;mufao;olwdk@. r_cif;rsm; rSwyg;trsm;jynfolrsm;.a&amp;S@arSmufwGif vGwfvyfpGm ppfaq; pD&amp;if onfhw&amp;m;&amp;Hk;jzpf&amp;ef vdktyfonf?odk@rSom trsm;jynfolluw&amp;m;&amp;Hk;.aqmif&amp;Gufr_rsm;udkavhvmoHk;oyfEdkifrnfjzpfonf? 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w&amp;m;pD&amp;ifa&amp;;tm%monfxifovdkoHk;&amp;efudk,fydkiftm%mr[kwf/ trsm;tusdK;ESifhtrSefudk jzpfap&amp;ef jynfol u,Hk=unftyfESif;xm;aomtm%mjzpfonfudk rjywfowdcsyf&amp;efvdkonf/ wm0efraus pnf;urf; rapmifh/ usifh0wfrsm;ESifhrnDaom w&amp;m;ol=uD;rsm;udk jynfoluav;pm; ,Hk=unfrnfr[kwfay/ tr_udkppfaq;pD&amp;if</w:t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&amp;aomw&amp;m;&amp;Hk;rsm;taejzifhtrSefw&amp;m;udktpGrf;ukefxkwfaz:I xdktrSefw&amp;m;ay:wGif tajcjyKum qHk;jzwf pD&amp;if&amp;efta&amp;;=uD;onf?</w:t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ab/>
        <w:t>xdk@tjyifr_cif;rsm;wGiftrSefw&amp;m;</w:t>
      </w:r>
    </w:p>
    <w:p>
      <w:pPr>
        <w:pStyle w:val="Normal"/>
        <w:tabs>
          <w:tab w:val="clear" w:pos="720"/>
          <w:tab w:val="left" w:pos="5778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zufrSvdkufygIoufaoxGufqdkolwdk@.vHkjcHKa&amp;;udkvnf; tav;xm; Iaqmif&amp;Gufay;&amp;efvdkonf? rpkpkaEG; tm;aus;&amp;Gmtm%mydkifrsm;uw&amp;m;pGJqdkonfhtr_wGif rpkpkaEG;zufrS vdkufygI oufaoxGufqdkay;onfh olrsm;/rpkpkaEG;tm;w&amp;m;&amp;Hk;odk@vma&amp;muf&amp;ef tultnDay;olrsm;tm; w&amp;m;ol=uD; a':aX;aX;0if; tygt0if tm%mydkifrsm;/&amp;Jrsm;u tnSdK;xm;I wkef@jyef*vJhpm;acsojzifh usefoufaorsm; w&amp;m; &amp;Hk;odk@vma&amp;muf&amp;efI  oufaoxGufqdk&amp;efa=umuf&amp;G@HcJh&amp;avonf? w&amp;m;&amp;Hk;onfjynfolrsm;a=umufvef@&amp;rnfhae&amp;mr[kwf/trSefw&amp;m;twGuf,Hk=unftm;xm;avmufonfhae&amp;mjzpf&amp;efvdkonf? w&amp;m;&amp;Hk; ESifh w&amp;m;pGJtzGJ@tpnf;wdk@. rSm;,Gif;aqmif&amp;Gufr_rsm;udkxdef;nSd Edkifap&amp;ef ESifh EdkifiHwum  vl@tcGifhta&amp;; tzGJ@tpnf;rsm;odk@qufoG,fEdkif &amp;ef vGwfvyfaom owif;rD'D,m qufoG,fcGifh vnf;&amp;Sd&amp;efvdktyfayonf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b/>
          <w:b/>
          <w:sz w:val="28"/>
          <w:szCs w:val="28"/>
          <w:lang w:val="en-GB"/>
        </w:rPr>
      </w:pPr>
      <w:r>
        <w:rPr>
          <w:rFonts w:cs="Wwin_Burmese" w:ascii="Wwin_Burmese" w:hAnsi="Wwin_Burmese"/>
          <w:b/>
          <w:sz w:val="28"/>
          <w:szCs w:val="28"/>
          <w:lang w:val="en-GB"/>
        </w:rPr>
        <w:t>w&amp;m;r#wr_ESifh epfemr_rsm;twGufukpm;cGifhrsm;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b/>
          <w:b/>
          <w:i/>
          <w:i/>
          <w:sz w:val="28"/>
          <w:szCs w:val="28"/>
          <w:lang w:val="en-GB"/>
        </w:rPr>
      </w:pPr>
      <w:r>
        <w:rPr>
          <w:rFonts w:cs="Wwin_Burmese" w:ascii="Wwin_Burmese" w:hAnsi="Wwin_Burmese"/>
          <w:b/>
          <w:i/>
          <w:sz w:val="28"/>
          <w:szCs w:val="28"/>
          <w:lang w:val="en-GB"/>
        </w:rPr>
        <w:t xml:space="preserve">vlwOD;wa,muf.epfemr_udkepfema=u;aiGay;,Hkr# ESifh vHkavmufr_&amp;Sdygovm;/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b/>
          <w:b/>
          <w:i/>
          <w:i/>
          <w:sz w:val="28"/>
          <w:szCs w:val="28"/>
          <w:lang w:val="en-GB"/>
        </w:rPr>
      </w:pPr>
      <w:r>
        <w:rPr>
          <w:rFonts w:cs="Wwin_Burmese" w:ascii="Wwin_Burmese" w:hAnsi="Wwin_Burmese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vlwOD;wa,mufonfrdrdtm; t"rR tcGifhta&amp;; usL;vGefcH&amp;r_ ESifhywfoufI aiGa=u;ay;avsmf,Hkr# ESifh jyD;jynfhpHkonfhukpm;r_ udk&amp;&amp;Sdonff[krqdkEdkifyg? vlwOD;wa,muftwGuf wefzdk;xm;onf;  vl@*k%foduQm          onfrnfonfht&amp;mESifhr# tpm;xdk;vJvS,f&amp; Edkifrnfr[kwfyg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Oyrm rpdk;pdk;.tr_wGif w&amp;m;pGJqdkolrpdk;pdk;onf omreftm;jzifh =unfhv#if qif;&amp;JEGrf;yg;  ol wOD;omjzpfonf? epfema=u;tjzpf ay;onfh odef; (60) rSm omrefwae@ vkyfrS wae@ pm;&amp;ol  twGuf rufavmufonfh  aiGa=u;yrm%jzpfonf? aiGr&amp;Sdaomfvnf; rdrd.*k%foduQm twGuf &amp;ifqddkifwdkufyGJ0ifcJhonfhrpdk;pdk;uJhodk@ udk,fusdK;pGef@I rdef;rom;rsm;twGuf &amp;ifqdkifwdkufyGJ0ifonfudk rdfrdwdk@todtrSwfjyK&amp;efvdkonf? wae@vkyfrSwae@ pm;&amp;oltaejzifh a&amp;S@aetusdK;aqmifudkyif rdrdpdwf wdkif;usiSm;&amp;rf;&amp;efaiGa=u; wwfEdkifjcif;  r&amp;Sdolu wzuftr_onf &amp;Jrsm;. jcdrf;ajcmuf r_rsm;=um;rS tr_udkvufawG@usus &amp;ifqdkifajz&amp;Sif;cJhonfudk rdrdwdk@tae jzifh vspfvsL&amp;SLIr&amp;Edkifay? xdkenf;wl trSwfw&amp;m;ay:aygufa&amp;; twGuf vdktyfonfh aq;zufqdkif&amp;m oufaocHtaxmuftxm; rsm;udk trSeftwdkif;zwf=um;wifjycJhonfha'gufwma':&amp;if&amp;ifpdk;.aq;zufqdkif&amp;moufaocHcsuf onfvnf; tr_rSefay:aygufa&amp;;twGuf t"dutaxmuftuljyKonfh tcef;rSyg0ifcJhonf?  xdkodk@oufqdkif olrsm; uyl;aygif;aqmif&amp;GufrSomvsiftrSefw&amp;m;udk&amp;SmazG&amp;mwGifvG,fulrnfjzpfonf?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jypfr_usL;vGefol[k,klq&amp;ondfh &amp;J0efxrf; (2) OD;udktjypfay;,Hkr#ESifh rpdk;pdk;. epfemr_udk ukpm;EdkifjyD vm;[kar;v#ifrukpm;Edkifao;yg[kom&amp;dk;om;pGmajzqdk&amp;rnfjzpfygonf?epfemoltwGufjyD;jynfhpHk   onfhw&amp;m;r#wr_udkoifrnfonfhtcgrS&amp;SmazGawG@Edkifvdrfh rnfr[kwfyg?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78" w:leader="none"/>
        </w:tabs>
        <w:jc w:val="both"/>
        <w:rPr/>
      </w:pPr>
      <w:r>
        <w:rPr>
          <w:rFonts w:cs="Wwin_Burmese" w:ascii="Wwin_Burmese" w:hAnsi="Wwin_Burmese"/>
          <w:sz w:val="28"/>
          <w:szCs w:val="28"/>
          <w:lang w:val="en-GB"/>
        </w:rPr>
        <w:t>odk@aomf  w&amp;m;r#wr_ ESifh trSefw&amp;m;udkaz:aqmif&amp;mwGif t"du tcef;rS yg0ifonfh cdkifrm aumif;rGef onfh w&amp;m;pD&amp;ifa&amp;;pHepf &amp;Sdvsif w&amp;m;pGJtzGJ@tpnf;rsm; ESifhr_cif;rsm;udk ppfaq;pD&amp;ifonfh w&amp;m;ol=uD;rsm;.vkyfief;  vHkjcHKr_udkpDrHaqmif&amp;GufEdkifjyDqdkvsif/ EdkifiHom;rsm;. tajccHtcGifhta&amp;;udk xda&amp;mufpGmtmrcHaom cdkifrm onfh zGJ@pnf;yHktajccHOya'&amp;SdcJhvsif/ rw&amp;m;zrf;qD;r_/ rw&amp;m;cdkif;apr_/ tygt0iftjcm;aom  vl@tcGifh ta&amp;; udkxdyg;onfhr_cif;rsm;udk umuG,fwm;qD;oGm;Edkifrnf jzpfonf? xdk@a=umifh,cktcsdefonf Edk;=um; pGmjzifh vl@tcGifhta&amp;;qdkif&amp;mcsdK;azgufr_rsm;udkwm;qD;Edkifap&amp;ef r#w aomw&amp;m;cGifESifh vGwfvyfonfh w&amp;m; pD&amp;ifa&amp;;pHepfay:aygufvm&amp;ef txl;tav;xm;vkyfaqmif&amp;ef vdktyfaejyDjzpfonf? rdrd.ta&amp;;udpPr[kwfItav;rxm;oifh/rdrd.tusdK;twGufr[kwfaomfvnf;trsm;.tusdK;twGufaqmif&amp;GufoifhonfhudpPjzpfygu rdrdtaejzifh tav;xm;vkyfaqmif&amp;rnfhtcsdefumvjzpfa=umif;today;vdkygonf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eastAsia="Wwin_Burmese" w:cs="Wwin_Burmese" w:ascii="Wwin_Burmese" w:hAnsi="Wwin_Burmese"/>
          <w:sz w:val="28"/>
          <w:szCs w:val="28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  <w:t>trSefw&amp;m; ESifh w&amp;m;r#wr_ twGuf r#waomw&amp;m;cGif ESifh vGwfvyfaom w&amp;m;pD&amp;ifa&amp;;udkaz:xkwf=u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Wwin_Burmese" w:hAnsi="Wwin_Burmese" w:cs="Wwin_Burmese"/>
          <w:sz w:val="28"/>
          <w:szCs w:val="28"/>
          <w:lang w:val="en-GB"/>
        </w:rPr>
      </w:pPr>
      <w:r>
        <w:rPr>
          <w:rFonts w:cs="Wwin_Burmese" w:ascii="Wwin_Burmese" w:hAnsi="Wwin_Burmese"/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 Innwa">
    <w:charset w:val="00"/>
    <w:family w:val="auto"/>
    <w:pitch w:val="variable"/>
  </w:font>
  <w:font w:name="Wwin_Burmese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Wwin_Burmese" w:hAnsi="Wwin_Burmese" w:cs="Wwin_Burmese"/>
        </w:rPr>
      </w:pPr>
      <w:r>
        <w:rPr>
          <w:rStyle w:val="FootnoteCharacters"/>
        </w:rPr>
        <w:footnoteRef/>
      </w:r>
      <w:r>
        <w:rPr>
          <w:rFonts w:cs="Wwin_Burmese" w:ascii="Wwin_Burmese" w:hAnsi="Wwin_Burmese"/>
        </w:rPr>
        <w:t>1? 'DAGDbD owif;XmeESifh  rpPwm &amp;pfcsuf[dkaq;awG@qHkar;jref;csuf? 28 atmufwdkbm 2005  owif;xkwfv$ifhcsu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Wwin_Burmese" w:ascii="Wwin_Burmese" w:hAnsi="Wwin_Burmese"/>
          <w:lang w:val="en-GB"/>
        </w:rPr>
        <w:t xml:space="preserve"> </w:t>
      </w:r>
      <w:r>
        <w:rPr>
          <w:rFonts w:cs="Wwin_Burmese" w:ascii="Wwin_Burmese" w:hAnsi="Wwin_Burmese"/>
          <w:lang w:val="en-GB"/>
        </w:rPr>
        <w:t xml:space="preserve"> </w:t>
      </w:r>
      <w:r>
        <w:rPr>
          <w:rFonts w:cs="Wwin_Burmese" w:ascii="Wwin_Burmese" w:hAnsi="Wwin_Burmese"/>
          <w:lang w:val="en-GB"/>
        </w:rPr>
        <w:t>'DAGDbD/ udkrdk;at;pDpOfonfh ESvHk;om;tm;rmef xef;rEdkif&amp;Gmolol&amp;Jaumif;rav; rpkpkaEG;&amp;Jh b0jzwfoef;r_ tydkif;6</w:t>
      </w:r>
    </w:p>
  </w:footnote>
  <w:footnote w:id="4">
    <w:p>
      <w:pPr>
        <w:pStyle w:val="Footnote"/>
        <w:rPr>
          <w:rFonts w:ascii="Wwin_Burmese" w:hAnsi="Wwin_Burmese" w:cs="Wwin_Burmese"/>
          <w:lang w:val="en-GB"/>
        </w:rPr>
      </w:pPr>
      <w:r>
        <w:rPr>
          <w:rStyle w:val="FootnoteCharacters"/>
        </w:rPr>
        <w:footnoteRef/>
      </w:r>
      <w:r>
        <w:rPr>
          <w:rFonts w:cs="Wwin_Burmese" w:ascii="Wwin_Burmese" w:hAnsi="Wwin_Burmese"/>
          <w:lang w:val="en-GB"/>
        </w:rPr>
        <w:t>3 'DAGDbD 16 =o*kwf 2005 qufoG,far;jref;csuf</w:t>
      </w:r>
    </w:p>
  </w:footnote>
  <w:footnote w:id="5">
    <w:p>
      <w:pPr>
        <w:pStyle w:val="Footnote"/>
        <w:rPr>
          <w:rFonts w:ascii="Wwin_Burmese" w:hAnsi="Wwin_Burmese" w:cs="Wwin_Burmese"/>
        </w:rPr>
      </w:pPr>
      <w:r>
        <w:rPr>
          <w:rStyle w:val="FootnoteCharacters"/>
        </w:rPr>
        <w:footnoteRef/>
      </w:r>
      <w:r>
        <w:rPr>
          <w:rFonts w:cs="Wwin_Burmese" w:ascii="Wwin_Burmese" w:hAnsi="Wwin_Burmese"/>
        </w:rPr>
        <w:t>1? rGefvl@tcGifhta&amp;;azgifa';&amp;Sif;. owif;v$m 31/ =o*kwfv 2005 ckESpf?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m">
    <w:name w:val="mm"/>
    <w:basedOn w:val="TextBody"/>
    <w:qFormat/>
    <w:pPr/>
    <w:rPr>
      <w:rFonts w:ascii="Win Innwa" w:hAnsi="Win Innwa" w:cs="Win Innwa"/>
      <w:sz w:val="28"/>
      <w:szCs w:val="52"/>
    </w:rPr>
  </w:style>
  <w:style w:type="paragraph" w:styleId="MM1">
    <w:name w:val="MM"/>
    <w:basedOn w:val="TextBody"/>
    <w:qFormat/>
    <w:pPr/>
    <w:rPr>
      <w:rFonts w:ascii="Win Innwa" w:hAnsi="Win Innwa" w:cs="Win Innwa"/>
      <w:sz w:val="32"/>
      <w:szCs w:val="52"/>
    </w:rPr>
  </w:style>
  <w:style w:type="paragraph" w:styleId="Eng">
    <w:name w:val="eng"/>
    <w:basedOn w:val="TextBody"/>
    <w:qFormat/>
    <w:pPr/>
    <w:rPr>
      <w:rFonts w:ascii="Arial" w:hAnsi="Arial" w:cs="Arial"/>
      <w:sz w:val="18"/>
      <w:szCs w:val="52"/>
    </w:rPr>
  </w:style>
  <w:style w:type="paragraph" w:styleId="ENG1">
    <w:name w:val="ENG"/>
    <w:basedOn w:val="TextBody"/>
    <w:qFormat/>
    <w:pPr/>
    <w:rPr>
      <w:rFonts w:ascii="Arial" w:hAnsi="Arial" w:cs="Arial"/>
      <w:sz w:val="22"/>
      <w:szCs w:val="5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7:00Z</dcterms:created>
  <dc:creator>TOSHIBA</dc:creator>
  <dc:description/>
  <cp:keywords/>
  <dc:language>en-US</dc:language>
  <cp:lastModifiedBy>AHRC</cp:lastModifiedBy>
  <cp:lastPrinted>2006-01-23T18:28:00Z</cp:lastPrinted>
  <dcterms:modified xsi:type="dcterms:W3CDTF">2006-01-27T10:00:00Z</dcterms:modified>
  <cp:revision>75</cp:revision>
  <dc:subject/>
  <dc:title>vl@tcGifhta&amp;;udkumuG,folxef;rEdkif&amp;GmolpkpkaEGG;</dc:title>
</cp:coreProperties>
</file>